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�ng lo&amp;#7841;t nh� cung c&amp;#7845;p d&amp;#7883;ch v&amp;#7909; gi� tr&amp;#7883; gia t&amp;#259;ng tr�n &amp;#273;i&amp;#7879;n tho&amp;#7841;i di &amp;#273;&amp;#7897;ng (&amp;#272;TD&amp;#272;) &amp;#273;ua nhau khuy&amp;#7871;n m�i tr�ng th&amp;#432;&amp;#7903;ng v&amp;#7899;i tin nh&amp;#7855;n may m&amp;#7855;n, s&amp;#7917; d&amp;#7909;ng d&amp;#7883;ch v&amp;#7909; nhi&amp;#7873;u nh&amp;#7845;t... M&amp;#7843;nh &amp;#273;&amp;#7845;t kinh doanh m�u m&amp;#7905; n�y hi&amp;#7879;n thu h�t r&amp;#7845;t nhi&amp;#7873;u nh� cung c&amp;#7845;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